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666750</wp:posOffset>
                </wp:positionV>
                <wp:extent cx="5579745" cy="79819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98120"/>
                        </a:xfrm>
                        <a:prstGeom prst="rect">
                          <a:avLst/>
                        </a:prstGeom>
                        <a:solidFill>
                          <a:srgbClr val="eea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af00" stroked="f" o:allowincell="f" style="position:absolute;margin-left:99.25pt;margin-top:-52.5pt;width:439.3pt;height:62.8pt;mso-wrap-style:none;v-text-anchor:middle">
                <v:fill o:detectmouseclick="t" type="solid" color2="#1150ff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589915</wp:posOffset>
            </wp:positionV>
            <wp:extent cx="1600200" cy="607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949" r="7045" b="2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2955</wp:posOffset>
                </wp:positionH>
                <wp:positionV relativeFrom="paragraph">
                  <wp:posOffset>-668655</wp:posOffset>
                </wp:positionV>
                <wp:extent cx="288290" cy="7981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98120"/>
                        </a:xfrm>
                        <a:prstGeom prst="rect">
                          <a:avLst/>
                        </a:prstGeom>
                        <a:solidFill>
                          <a:srgbClr val="eea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af00" stroked="f" o:allowincell="f" style="position:absolute;margin-left:-61.65pt;margin-top:-52.65pt;width:22.65pt;height:62.8pt;mso-wrap-style:none;v-text-anchor:middle">
                <v:fill o:detectmouseclick="t" type="solid" color2="#1150f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588645</wp:posOffset>
                </wp:positionV>
                <wp:extent cx="7086600" cy="811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color w:val="EEA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AF00"/>
                                <w:sz w:val="28"/>
                                <w:szCs w:val="28"/>
                              </w:rPr>
                              <w:t>Coaching Explora</w:t>
                            </w:r>
                            <w:r>
                              <w:rPr>
                                <w:rFonts w:cs="Verdana" w:ascii="Verdana" w:hAnsi="Verdana"/>
                                <w:color w:val="EEA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EEAF00"/>
                                <w:sz w:val="20"/>
                                <w:szCs w:val="20"/>
                              </w:rPr>
                              <w:t>Introduzione pratica al coaching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EEA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EAF00"/>
                              </w:rPr>
                              <w:t>Cosa è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  <w:t>Coaching Explora è un percorso full immersion di una giornata creato appositamente per tutti coloro che si avvicinano al coaching per la prima volta e che stanno valutando l’ipotesi di diventare coach professioni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EEA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EA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EAF00"/>
                              </w:rPr>
                              <w:t>Obiettivi:</w:t>
                            </w:r>
                            <w:r>
                              <w:rPr>
                                <w:rFonts w:cs="Verdana" w:ascii="Verdana" w:hAnsi="Verdana"/>
                                <w:color w:val="EEAF0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</w:rPr>
                              <w:t>sperimentare in modo diretto il coaching;</w:t>
                            </w:r>
                            <w:r>
                              <w:rPr>
                                <w:rFonts w:cs="Verdana" w:ascii="Verdana" w:hAnsi="Verdana"/>
                                <w:color w:val="EEAF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apire se si posseggo le qualità e le inclinazioni per essere un coach;</w:t>
                            </w:r>
                            <w:r>
                              <w:rPr>
                                <w:rFonts w:cs="Verdana" w:ascii="Verdana" w:hAnsi="Verdana"/>
                                <w:color w:val="EEAF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ominciare a sviluppare alcune competenze base di coaching;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EEAF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EEAF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AF00"/>
                                <w:sz w:val="20"/>
                                <w:szCs w:val="20"/>
                              </w:rPr>
                              <w:t>Destinari: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Aspiranti coach, Manager, Responsabili HR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EEA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EEA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EAF00"/>
                              </w:rPr>
                              <w:t>Argomenti trattati:</w:t>
                            </w:r>
                            <w:r>
                              <w:rPr>
                                <w:rFonts w:cs="Verdana" w:ascii="Verdana" w:hAnsi="Verdana"/>
                                <w:color w:val="EEAF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Introduzione al coaching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sa è il coaching e quale mercato esiste in Italia. Le principali differenze rispetto ad altre professio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L’ascolto, una delle competenze base di coach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 diverse forma di ascolto e le tecniche per sviluppare un ascolto glob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Test “i miei talenti di coaching?”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ols e assessment per esplorare i propri comportamenti, modelli mentali e le qualità necessarie per essere un coach di succes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La sessione di Coac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 ruoli e le responsabilità del coach e del coache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Piano d’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alizzazione del proprio piano d’azione di coaching: cosa, per quando, co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AF00"/>
                                <w:sz w:val="20"/>
                                <w:szCs w:val="20"/>
                              </w:rPr>
                              <w:t>I trainer: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I trainer sono Giovanna D’Alessio, Master Certified Coach e Pier Paolo Colasanti, Life ed Executive Coach, esperto di tecniche di evoluzione personale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EEA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EEA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AF00"/>
                                <w:sz w:val="20"/>
                                <w:szCs w:val="20"/>
                              </w:rPr>
                              <w:t xml:space="preserve">Luogo: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Milano e Rom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EEA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EEA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EEAF00"/>
                                <w:sz w:val="20"/>
                                <w:szCs w:val="20"/>
                              </w:rPr>
                              <w:t xml:space="preserve">Date: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Giovedì 12 giugno 2008 Milan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Martedì 17 giugno 2008 Rom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EEA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EEA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AF00"/>
                                <w:sz w:val="20"/>
                                <w:szCs w:val="20"/>
                              </w:rPr>
                              <w:t xml:space="preserve">Costo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90,00 iva inclus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EEA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EEA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color w:val="EEA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AF00"/>
                                <w:sz w:val="20"/>
                                <w:szCs w:val="20"/>
                              </w:rPr>
                              <w:t xml:space="preserve">Info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thecampus@lifecoachlab.com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color w:val="EEA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A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EEAF00"/>
                                <w:sz w:val="20"/>
                                <w:szCs w:val="20"/>
                              </w:rPr>
                              <w:t xml:space="preserve">Web site: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www.lifecoachlab.com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EEAF00"/>
                                <w:sz w:val="20"/>
                                <w:szCs w:val="20"/>
                              </w:rPr>
                              <w:t xml:space="preserve">Date di scadenza iscrizioni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Entro 5 gg prima del corso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9pt;mso-wrap-distance-left:9.05pt;mso-wrap-distance-right:9.05pt;mso-wrap-distance-top:0pt;mso-wrap-distance-bottom:0pt;margin-top:46.35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color w:val="EEAF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EEAF00"/>
                          <w:sz w:val="28"/>
                          <w:szCs w:val="28"/>
                        </w:rPr>
                        <w:t>Coaching Explora</w:t>
                      </w:r>
                      <w:r>
                        <w:rPr>
                          <w:rFonts w:cs="Verdana" w:ascii="Verdana" w:hAnsi="Verdana"/>
                          <w:color w:val="EEA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EEAF00"/>
                          <w:sz w:val="20"/>
                          <w:szCs w:val="20"/>
                        </w:rPr>
                        <w:t>Introduzione pratica al coaching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EEAF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EAF00"/>
                        </w:rPr>
                        <w:t>Cosa è:</w:t>
                      </w:r>
                      <w:r>
                        <w:rPr>
                          <w:rFonts w:cs="Verdana" w:ascii="Verdana" w:hAnsi="Verdana"/>
                        </w:rPr>
                        <w:br/>
                        <w:t>Coaching Explora è un percorso full immersion di una giornata creato appositamente per tutti coloro che si avvicinano al coaching per la prima volta e che stanno valutando l’ipotesi di diventare coach professionis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EEAF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EAF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EEAF00"/>
                        </w:rPr>
                        <w:t>Obiettivi:</w:t>
                      </w:r>
                      <w:r>
                        <w:rPr>
                          <w:rFonts w:cs="Verdana" w:ascii="Verdana" w:hAnsi="Verdana"/>
                          <w:color w:val="EEAF00"/>
                        </w:rPr>
                        <w:br/>
                      </w:r>
                      <w:r>
                        <w:rPr>
                          <w:rFonts w:cs="Verdana" w:ascii="Verdana" w:hAnsi="Verdana"/>
                        </w:rPr>
                        <w:t>sperimentare in modo diretto il coaching;</w:t>
                      </w:r>
                      <w:r>
                        <w:rPr>
                          <w:rFonts w:cs="Verdana" w:ascii="Verdana" w:hAnsi="Verdana"/>
                          <w:color w:val="EEAF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apire se si posseggo le qualità e le inclinazioni per essere un coach;</w:t>
                      </w:r>
                      <w:r>
                        <w:rPr>
                          <w:rFonts w:cs="Verdana" w:ascii="Verdana" w:hAnsi="Verdana"/>
                          <w:color w:val="EEAF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ominciare a sviluppare alcune competenze base di coaching;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EEAF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EEAF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EEAF00"/>
                          <w:sz w:val="20"/>
                          <w:szCs w:val="20"/>
                        </w:rPr>
                        <w:t>Destinari:</w:t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 xml:space="preserve">Aspiranti coach, Manager, Responsabili HR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color w:val="EEAF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EEA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EEAF00"/>
                        </w:rPr>
                        <w:t>Argomenti trattati:</w:t>
                      </w:r>
                      <w:r>
                        <w:rPr>
                          <w:rFonts w:cs="Verdana" w:ascii="Verdana" w:hAnsi="Verdana"/>
                          <w:color w:val="EEAF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 xml:space="preserve">Introduzione al coaching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sa è il coaching e quale mercato esiste in Italia. Le principali differenze rispetto ad altre profession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L’ascolto, una delle competenze base di coaching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 diverse forma di ascolto e le tecniche per sviluppare un ascolto globa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 xml:space="preserve">Test “i miei talenti di coaching?”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ools e assessment per esplorare i propri comportamenti, modelli mentali e le qualità necessarie per essere un coach di success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La sessione di Coach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 ruoli e le responsabilità del coach e del coache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Piano d’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alizzazione del proprio piano d’azione di coaching: cosa, per quando, com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EEAF00"/>
                          <w:sz w:val="20"/>
                          <w:szCs w:val="20"/>
                        </w:rPr>
                        <w:t>I trainer:</w:t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I trainer sono Giovanna D’Alessio, Master Certified Coach e Pier Paolo Colasanti, Life ed Executive Coach, esperto di tecniche di evoluzione personale.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color w:val="EEAF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EEA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EEAF00"/>
                          <w:sz w:val="20"/>
                          <w:szCs w:val="20"/>
                        </w:rPr>
                        <w:t xml:space="preserve">Luogo: </w:t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Milano e Roma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color w:val="EEAF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EEA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EEAF00"/>
                          <w:sz w:val="20"/>
                          <w:szCs w:val="20"/>
                        </w:rPr>
                        <w:t xml:space="preserve">Date: </w:t>
                        <w:br/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Giovedì 12 giugno 2008 Milano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Martedì 17 giugno 2008 Roma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color w:val="EEAF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EEA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EEAF00"/>
                          <w:sz w:val="20"/>
                          <w:szCs w:val="20"/>
                        </w:rPr>
                        <w:t xml:space="preserve">Costo: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90,00 iva inclusa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color w:val="EEAF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EEA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color w:val="EEAF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EEAF00"/>
                          <w:sz w:val="20"/>
                          <w:szCs w:val="20"/>
                        </w:rPr>
                        <w:t xml:space="preserve">Info: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thecampus@lifecoachlab.com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color w:val="EEAF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EEA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EEAF00"/>
                          <w:sz w:val="20"/>
                          <w:szCs w:val="20"/>
                        </w:rPr>
                        <w:t xml:space="preserve">Web site: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www.lifecoachlab.com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EEAF00"/>
                          <w:sz w:val="20"/>
                          <w:szCs w:val="20"/>
                        </w:rPr>
                        <w:t xml:space="preserve">Date di scadenza iscrizioni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Entro 5 gg prima del corso</w:t>
                      </w:r>
                    </w:p>
                    <w:p>
                      <w:pPr>
                        <w:pStyle w:val="NormaleWeb"/>
                        <w:spacing w:before="100" w:after="1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8655</wp:posOffset>
                </wp:positionH>
                <wp:positionV relativeFrom="paragraph">
                  <wp:posOffset>8818245</wp:posOffset>
                </wp:positionV>
                <wp:extent cx="73152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/>
                        <a:solidFill>
                          <a:srgbClr val="FFFFFF">
                            <a:alpha val="2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7"/>
                                <w:szCs w:val="17"/>
                              </w:rPr>
                              <w:t>Life Coach Lab è la prima coaching company che nasce nel 2001 con una precisa missione: condurre persone, leader e team verso il cambiamento necessario per creare un contesto di alta efficacia e di più profonda consapevolezza. Tale percorso avviene attraverso attività di coaching trasformazionale e di sviluppo di leadership consapevole. Per l’azienda questo processo determina lo sviluppo non solo delle proprie risorse, ma dell’intera cultura organizzativa. Per la persona, questo è l’inizio di un percorso verso la piena espressione delle proprie potenzialità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2pt;mso-wrap-distance-left:9.05pt;mso-wrap-distance-right:9.05pt;mso-wrap-distance-top:0pt;mso-wrap-distance-bottom:0pt;margin-top:694.35pt;mso-position-vertical-relative:text;margin-left:-52.65pt;mso-position-horizontal-relative:text">
                <v:fill opacity="14417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7"/>
                          <w:szCs w:val="17"/>
                        </w:rPr>
                        <w:t>Life Coach Lab è la prima coaching company che nasce nel 2001 con una precisa missione: condurre persone, leader e team verso il cambiamento necessario per creare un contesto di alta efficacia e di più profonda consapevolezza. Tale percorso avviene attraverso attività di coaching trasformazionale e di sviluppo di leadership consapevole. Per l’azienda questo processo determina lo sviluppo non solo delle proprie risorse, ma dell’intera cultura organizzativa. Per la persona, questo è l’inizio di un percorso verso la piena espressione delle proprie potenzialità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18:00Z</dcterms:created>
  <dc:creator>Bucarelli Elena</dc:creator>
  <dc:description/>
  <cp:keywords/>
  <dc:language>en-US</dc:language>
  <cp:lastModifiedBy>Authorised User</cp:lastModifiedBy>
  <cp:lastPrinted>2007-11-20T14:47:00Z</cp:lastPrinted>
  <dcterms:modified xsi:type="dcterms:W3CDTF">2008-05-16T10:03:00Z</dcterms:modified>
  <cp:revision>5</cp:revision>
  <dc:subject/>
  <dc:title/>
</cp:coreProperties>
</file>