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7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isa (PI) Navacchio Fosso vecchio 457 C.C. Dei Borghi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3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lano (MI) Limbiate S.S. 527 Monza-Saronno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4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lano (MI) Sesto San Giovanni  Via Milanese C.C. Sarca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5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gamo (BG) Cortenuova Via Trieste 15 C.C. Le Acciaieri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1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rona ( VR ) S.Martino Buon Albergo Viale del Commercio 1 C.C. Le Corti Venet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7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oma (RM ) Pomezia  Via del Mare, Km. 16,8 C.C Sedici Pini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8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tina (LT ) Latina  Viale Pierluigi Nervi C.C. Latina Fiori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9 APRILE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ma (RM ) Anzio Via Nettunense C.C. Zodiaco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oma (RM )  Roma Via Nomentana , 1071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ma (RM )  Roma Via Anagnina/G.R.A. C.C. Anagnina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oma (RM ) Roma Via Aurelia,839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enze (FI) Sesto Fiorentino Via Petrosa 19 C.C. Sesto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1 MAGGIO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ato (PO) Prato Via Viareggio 4 C.C. Coop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2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enze (FI) Firenze Via di Novoli 22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8 MAGGIO</w:t>
      </w:r>
    </w:p>
    <w:p>
      <w:pPr>
        <w:pStyle w:val="TextBody"/>
        <w:rPr/>
      </w:pPr>
      <w:r>
        <w:rPr>
          <w:rFonts w:cs="Arial Narrow" w:ascii="Arial Narrow" w:hAnsi="Arial Narrow"/>
        </w:rPr>
        <w:t>Chieti</w:t>
      </w:r>
      <w:r>
        <w:rPr/>
        <w:t xml:space="preserve"> </w:t>
      </w:r>
      <w:r>
        <w:rPr>
          <w:rFonts w:cs="Arial Narrow" w:ascii="Arial Narrow" w:hAnsi="Arial Narrow"/>
        </w:rPr>
        <w:t>(CH) San Giovanni Teatino Via Po, 66020 C.C. Ipercoop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9 MAGGIO</w:t>
      </w:r>
    </w:p>
    <w:p>
      <w:pPr>
        <w:pStyle w:val="TextBody"/>
        <w:rPr/>
      </w:pPr>
      <w:r>
        <w:rPr>
          <w:rFonts w:cs="Arial Narrow" w:ascii="Arial Narrow" w:hAnsi="Arial Narrow"/>
        </w:rPr>
        <w:t>Isernia</w:t>
      </w:r>
      <w:r>
        <w:rPr/>
        <w:t xml:space="preserve"> </w:t>
      </w:r>
      <w:r>
        <w:rPr>
          <w:rFonts w:cs="Arial Narrow" w:ascii="Arial Narrow" w:hAnsi="Arial Narrow"/>
        </w:rPr>
        <w:t>(IS) Isernia c.so Risorgimento Loc. Nunziatella 86170 C.C. In Piazza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3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ucca (LU) Lucca Via Carlo del Pret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4 MAGGIO</w:t>
      </w:r>
    </w:p>
    <w:p>
      <w:pPr>
        <w:pStyle w:val="TextBody"/>
        <w:rPr/>
      </w:pPr>
      <w:r>
        <w:rPr>
          <w:rFonts w:cs="Arial Narrow" w:ascii="Arial Narrow" w:hAnsi="Arial Narrow"/>
        </w:rPr>
        <w:t>Perugia</w:t>
      </w:r>
      <w:r>
        <w:rPr/>
        <w:t xml:space="preserve"> </w:t>
      </w:r>
      <w:r>
        <w:rPr>
          <w:rFonts w:cs="Arial Narrow" w:ascii="Arial Narrow" w:hAnsi="Arial Narrow"/>
        </w:rPr>
        <w:t xml:space="preserve">(PG) Ponte S.Giovanni  Via della Valtiera, 5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5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ni (TR) Terni Via Farini 77/83 angolo Via Centurini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0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lerno (SA) Salerno Via Wenner, 37  84100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1 MAGG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lerno (SA) Teverola asse mediano uscita teverola 81030 c.c Medì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lerno (SA) Pontecagnano via pacinotti  localita' scontrafata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 GIUGNO</w:t>
      </w:r>
    </w:p>
    <w:p>
      <w:pPr>
        <w:pStyle w:val="TextBody"/>
        <w:rPr/>
      </w:pPr>
      <w:r>
        <w:rPr>
          <w:rFonts w:cs="Arial Narrow" w:ascii="Arial Narrow" w:hAnsi="Arial Narrow"/>
        </w:rPr>
        <w:t>Rep.</w:t>
      </w:r>
      <w:r>
        <w:rPr/>
        <w:t xml:space="preserve"> </w:t>
      </w:r>
      <w:r>
        <w:rPr>
          <w:rFonts w:cs="Arial Narrow" w:ascii="Arial Narrow" w:hAnsi="Arial Narrow"/>
        </w:rPr>
        <w:t>S. Marino Serravalle Via Marino Moretti, 23 C.C. Azzurro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8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lano (MI) Milano Via Solari 5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9 GIUGNO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o (CO) Como Via P. Paoli, 47/A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0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lano (MI) Milano  V.le Palmanova C.C. Coop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4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ni (TR) Terni Via del Rivo 218 C.C. Il Polo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5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ezzo (AR) Arezzo Viale Mecenate 2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6 GIUGNO</w:t>
      </w:r>
    </w:p>
    <w:p>
      <w:pPr>
        <w:pStyle w:val="TextBody"/>
        <w:rPr/>
      </w:pPr>
      <w:r>
        <w:rPr>
          <w:rFonts w:cs="Arial Narrow" w:ascii="Arial Narrow" w:hAnsi="Arial Narrow"/>
        </w:rPr>
        <w:t>Perugia</w:t>
      </w:r>
      <w:r>
        <w:rPr/>
        <w:t xml:space="preserve"> </w:t>
      </w:r>
      <w:r>
        <w:rPr>
          <w:rFonts w:cs="Arial Narrow" w:ascii="Arial Narrow" w:hAnsi="Arial Narrow"/>
        </w:rPr>
        <w:t>(PG) Perugia Via Campo di Marte, 3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ssina (ME) Messina  S.S. 114, Km. 6,2 C.C. Tremestieri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1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essina (ME) Messina S.S. 114, km. 3,9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2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essina (ME) Barcellona P.G.  Via Kennedy, 304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4 GIUGN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gio Calabria (RC) Sidereo S.S. 106, Km 106,4 C.C. La Gru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 LUGL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tania (CT) Catania Viale Ulisse, 10 c.c. Uliss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 LUGL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racusa (SR) Siracusa Contrada Spalla c.c. Belveder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 LUGL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gusa (RG) Modica Contrada Torre Cannata - S.S. 115, Km 340 Polo Commercial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 LUGLIO</w:t>
      </w:r>
    </w:p>
    <w:p>
      <w:pPr>
        <w:pStyle w:val="TextBody"/>
        <w:rPr/>
      </w:pPr>
      <w:r>
        <w:rPr>
          <w:rFonts w:cs="Arial Narrow" w:ascii="Arial Narrow" w:hAnsi="Arial Narrow"/>
        </w:rPr>
        <w:t>Enna</w:t>
      </w:r>
      <w:r>
        <w:rPr/>
        <w:t xml:space="preserve"> </w:t>
      </w:r>
      <w:r>
        <w:rPr>
          <w:rFonts w:cs="Arial Narrow" w:ascii="Arial Narrow" w:hAnsi="Arial Narrow"/>
        </w:rPr>
        <w:t xml:space="preserve">(EN) Enna Bassa V.le Unita' d'Italia - C.da S. Lucia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7 LUGL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tania (CT) San Giovanni La Punta Via Montello,1 C.da Bottazzi c.c. Le Zagar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8 LUGL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atania (CT) Misterbianco  V.le del Commercio - C.da Mezzocampo 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4 LUGL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gliari (CA) Sestu  Ex S.S. 131 A More Corraxe C.C. La Corte del sol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8 LUGLIO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s- Cagliari (CA) Sestu  Ex S.S. 131 A More Corraxe C.C. La Corte del sole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1 LUGLIO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ssari (Olbia ) Olbia Strada statale Olbia-Palau km. 4,4 C.C. Terranova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0:5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