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NES 2017. Health &amp; Wellness– IL MEDAG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06"/>
        <w:gridCol w:w="629"/>
        <w:gridCol w:w="1340"/>
        <w:gridCol w:w="130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d Pri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g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onzo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apor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ova Zeland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no Unito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afric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rati Arabi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 Kon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iland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co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gallo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dor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ppon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sil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e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y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Totale    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SimSun" w:cs="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37:00Z</dcterms:created>
  <dc:creator>Tommaso Ridolfi</dc:creator>
  <dc:description/>
  <dc:language>en-US</dc:language>
  <cp:lastModifiedBy>Tommaso Ridolfi</cp:lastModifiedBy>
  <dcterms:modified xsi:type="dcterms:W3CDTF">2015-06-27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