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NES 2017. OUTDOOR – IL MEDAG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630"/>
        <w:gridCol w:w="1335"/>
        <w:gridCol w:w="130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nd Pr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g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onzo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va Zeland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no Unito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man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ngapor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and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si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iland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genti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ad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hrai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omb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stral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ppo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nk Kon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d Core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sic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g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ch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l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gi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d Afri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rae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izzer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Totale   11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</w:tr>
    </w:tbl>
    <w:p>
      <w:pPr>
        <w:pStyle w:val="Normal"/>
        <w:rPr>
          <w:color w:val="FF0000"/>
        </w:rPr>
      </w:pPr>
      <w:bookmarkStart w:id="0" w:name="_GoBack"/>
      <w:bookmarkEnd w:id="0"/>
      <w:r>
        <w:rPr>
          <w:color w:val="FF0000"/>
        </w:rPr>
        <w:b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SimSun" w:cs="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37:00Z</dcterms:created>
  <dc:creator>Tommaso Ridolfi</dc:creator>
  <dc:description/>
  <dc:language>en-US</dc:language>
  <cp:lastModifiedBy>Tommaso Ridolfi</cp:lastModifiedBy>
  <dcterms:modified xsi:type="dcterms:W3CDTF">2015-06-27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